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Fill out one registration form for each student.</w:t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IN MOTION DANCE CENTER</w:t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 xml:space="preserve">SUMMER LEVEL 1 DANCE CAMP </w:t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24"/>
        </w:rPr>
        <w:t>2019 REGISTRATION</w:t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  <w:t>YOUNG DANCERS AGES 7 - 9</w:t>
      </w:r>
    </w:p>
    <w:p>
      <w:pPr>
        <w:pStyle w:val="Normal"/>
        <w:jc w:val="center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50% NON-REFUNDABLE payment of the total camp cost must accompany this registration form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Remainder due on first day of camp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/>
        <w:t xml:space="preserve">Student’s Name____________________________________________ </w:t>
        <w:tab/>
        <w:t>Home Phone #____________________________________</w:t>
      </w:r>
    </w:p>
    <w:p>
      <w:pPr>
        <w:pStyle w:val="Normal"/>
        <w:spacing w:lineRule="auto" w:line="360"/>
        <w:rPr/>
      </w:pPr>
      <w:r>
        <w:rPr/>
        <w:t>Birth Date: _____________    Age ________   School attending fall 2019 (if applicable)________________________   Grade_____</w:t>
      </w:r>
    </w:p>
    <w:p>
      <w:pPr>
        <w:pStyle w:val="Normal"/>
        <w:rPr/>
      </w:pPr>
      <w:r>
        <w:rPr/>
        <w:t>Home Address  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16"/>
        </w:rPr>
        <w:t>street</w:t>
        <w:tab/>
        <w:tab/>
        <w:tab/>
        <w:tab/>
        <w:tab/>
        <w:t>city</w:t>
        <w:tab/>
        <w:tab/>
        <w:tab/>
        <w:t>zip</w:t>
      </w:r>
    </w:p>
    <w:p>
      <w:pPr>
        <w:pStyle w:val="Normal"/>
        <w:rPr/>
      </w:pPr>
      <w:r>
        <w:rPr/>
        <w:t>E-Mail Address ________________________________________   Cell Phone Mother ______________   Fa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_________________________Employer &amp; Phone#___________________   May we contact you @ work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__________________________ Employer &amp; Phone#___________________   May we contact you @ work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rents cannot be reached, emergency contact: _____________________________________________ Phone #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student have any food allergies?  Indicate yes or no _____  If yes, please list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id you find out about In Motion Dance Center? (be specific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In Motion may use pictures of classes, camps and events on our web site or in our monthly newsletters.</w:t>
      </w:r>
    </w:p>
    <w:p>
      <w:pPr>
        <w:pStyle w:val="Normal"/>
        <w:rPr/>
      </w:pPr>
      <w:r>
        <w:rPr/>
        <w:t>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1 DANCE CAM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Hours are 1:00-4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:  4 half days Monday - Thursday $15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DISCOUNTS OFFERED:  Attend 3 camps for $425.00   / Attend 4 camps for $550.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MAKE YOUR CAMP SELECTION BELOW.  INDICATE AGE OF STUDENT &amp; CHECK THE APPROPRIATE  CAMP(S) PREFERRED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  <w:tab/>
        <w:tab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HIONISTA DANCE CAMP:</w:t>
        <w:tab/>
        <w:tab/>
        <w:tab/>
        <w:tab/>
        <w:tab/>
        <w:t xml:space="preserve"> JULY 8 – 11   </w:t>
        <w:tab/>
        <w:t xml:space="preserve">___________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O DAYS &amp; 80’S CRAZE CAMP:</w:t>
        <w:tab/>
        <w:tab/>
        <w:tab/>
        <w:tab/>
        <w:t xml:space="preserve"> JULY 15 – 18            __________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’S GO TO HOLLYWOOD CAMP:</w:t>
        <w:tab/>
        <w:tab/>
        <w:tab/>
        <w:tab/>
        <w:t xml:space="preserve"> JULY 22-25               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STAR DANCE CAMP:</w:t>
        <w:tab/>
        <w:tab/>
        <w:tab/>
        <w:tab/>
        <w:tab/>
        <w:t xml:space="preserve">JULY 29 – AUG. 1     ____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********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12:00Z</dcterms:created>
  <dc:creator>Lou Jaynes</dc:creator>
  <dc:description/>
  <dc:language>en-US</dc:language>
  <cp:lastModifiedBy>Lou</cp:lastModifiedBy>
  <cp:lastPrinted>2019-01-30T14:22:00Z</cp:lastPrinted>
  <dcterms:modified xsi:type="dcterms:W3CDTF">2019-01-31T18:18:00Z</dcterms:modified>
  <cp:revision>3</cp:revision>
  <dc:subject/>
  <dc:title>IN MOTION DANCE CENTER</dc:title>
</cp:coreProperties>
</file>